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зимние  каникулы должны быть безопасны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е новогодних праздников и школьных зимних каникул Госавтоинспекция примет участие в профилактических мероприятиях «Зимние каникулы», основной целью которых станет обеспечение транспортной безопасности несовершеннолетних участников дорожного движения. Мероприятия пройдут в период с 11 декабря 2020 по 15 января 2021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«Зимних каникул» сотрудники ГИБДД будут выполнять не общеполицейские функции по охране правопорядка, но и проводить разъяснительные беседы с населением, а также проводить профилактические акции и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танет работа по выявлению  несанкционированной организации перевозок групп детей,  разъяснительная работа среди детей и взрослых о необходимости использования детских кресел и световозвращателей, контроль за состоянием улично-дорожной сети в местах в местах народных гуляний и установки новогодних елей. При этом, группы нарядов ДПС будут нести службу в местах массового притяже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настоятельно рекомендует взрослым присоединиться к «Зимним каникулам» и приложить максимум усилий для обеспечения безопасности несовершеннолетних участников дорожного движения. Для этого необходимо напомнить ребятам правила безопасного поведения вблизи дорог и при переходе проезжей части, при заказе организованной перевозки детей выбирать перевозчика, исполняющего требования Постановления Правительства России № 117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основное условие движения для водителей – осмотрительность, низкая скорость и исключительная осторожность.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я скорость, не забывайте, что на скользкой проезжей части тормозной путь увеличивается в несколько ра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виновниками дорожных аварий становятся сами пешеходы. Например, когда переходят дорогу в неустановленном месте, внезапно выходят на проезжую часть из-за укрытий или не обозначают себя на дороге в тёмное время суток. Напоминаем,  что  световозвращающие элементы обеспечивают видимость пешехода в дальнем свете фар на расстоянии до 400 метров, а  без них человек заметен в темноте лишь с расстояния в 40-60 метров. С учётом увеличения тормозного пути в непогоду разница может оказаться решающей,  поэтому осторожность и использования световозвращающих предметов на одежде в осенне-зимний период времени просто необходим для пеших участников дорожного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общая задача – не допустить гибели и травматизма юных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Управления МВД России по г. Н. Новгороду, 279-93-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6:00Z</dcterms:created>
  <dc:creator>EremeevAV</dc:creator>
  <dc:description/>
  <dc:language>en-US</dc:language>
  <cp:lastModifiedBy>ASUS</cp:lastModifiedBy>
  <dcterms:modified xsi:type="dcterms:W3CDTF">2020-12-09T12:36:00Z</dcterms:modified>
  <cp:revision>2</cp:revision>
  <dc:subject/>
  <dc:title/>
</cp:coreProperties>
</file>